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0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2.75pt" filled="f" o:ole="">
            <v:imagedata r:id="rId3" o:title=""/>
          </v:shape>
          <o:OLEObject Type="Embed" ProgID="" ShapeID="ole_rId2" DrawAspect="Content" ObjectID="_1724166858" r:id="rId2"/>
        </w:object>
      </w:r>
    </w:p>
    <w:p>
      <w:pPr>
        <w:pStyle w:val="Normal"/>
        <w:rPr/>
      </w:pPr>
      <w:r>
        <w:rPr/>
        <w:object w:dxaOrig="870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12.75pt" filled="f" o:ole="">
            <v:imagedata r:id="rId5" o:title=""/>
          </v:shape>
          <o:OLEObject Type="Embed" ProgID="" ShapeID="ole_rId4" DrawAspect="Content" ObjectID="_1496923751" r:id="rId4"/>
        </w:object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>
          <w:rFonts w:cs="Futura Lt BT" w:ascii="Futura Lt BT" w:hAnsi="Futura Lt BT"/>
        </w:rPr>
        <w:t>Financieel verslag van de Stichting Hervormd en Gereformeerd Studentenwerk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Het financieel overzicht van het jaar 2014 geeft een totaal overzicht voor enerzijds fondsenwerving en anderzijds de exploitatie van het pand Kraneweg 33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ver 2014 was er een positief saldo van € 6.500</w:t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  <w:gridCol w:w="163"/>
        <w:gridCol w:w="316"/>
        <w:gridCol w:w="403"/>
        <w:gridCol w:w="1524"/>
        <w:gridCol w:w="1536"/>
        <w:gridCol w:w="180"/>
        <w:gridCol w:w="1260"/>
      </w:tblGrid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2020"/>
              <w:gridCol w:w="1300"/>
              <w:gridCol w:w="460"/>
              <w:gridCol w:w="1380"/>
              <w:gridCol w:w="1120"/>
              <w:gridCol w:w="146"/>
              <w:gridCol w:w="17"/>
              <w:gridCol w:w="1143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Inkomsten</w:t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Uitgaven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bijdrage gemeenten, studenten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huisvestingskosten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7.63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ouders, oud-studenten,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collecten en donateurs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10.881 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organisatiekosten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18.822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studiemateriaal, reis- en</w:t>
                  </w:r>
                </w:p>
              </w:tc>
              <w:tc>
                <w:tcPr>
                  <w:tcW w:w="1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rente e.d.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2.436 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verblijfkosten, huurtoelage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3.881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huur Kraneweg 33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16.866 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afschrijvingen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573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9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beleggingen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7.225 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>positief  saldo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6.500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37.408 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  <w:t xml:space="preserve">37.408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utura Lt BT" w:ascii="Futura Lt BT" w:hAnsi="Futura Lt BT"/>
                <w:sz w:val="22"/>
                <w:szCs w:val="22"/>
              </w:rPr>
              <w:t>Wij hopen, mede met uw blijvende steun, de exploitatie in 2016 weer sluitend te krijgen.</w:t>
            </w:r>
          </w:p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>De namen en adressen van de studentenpredikanten die namens de Protestantse Kerk in Nederland bij ons werkzaam zijn:</w:t>
            </w:r>
          </w:p>
          <w:p>
            <w:pPr>
              <w:pStyle w:val="Normal"/>
              <w:ind w:left="360" w:hanging="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  <w:tbl>
            <w:tblPr>
              <w:tblW w:w="6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  <w:gridCol w:w="2740"/>
            </w:tblGrid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Matty Metzlar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iemo Meijli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Hoofdstraat 128 A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onny van Leeuwenlaan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9968 AH Pieterburen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9731 KH Gronin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el. 0595-528775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el. 050-57928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Futura Lt BT" w:ascii="Futura Lt BT" w:hAnsi="Futura Lt BT"/>
                        <w:color w:val="000000"/>
                        <w:sz w:val="22"/>
                        <w:szCs w:val="22"/>
                      </w:rPr>
                      <w:t>hoorm010@planet.nl</w:t>
                    </w:r>
                  </w:hyperlink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  <w:u w:val="single"/>
                    </w:rPr>
                  </w:pPr>
                  <w:hyperlink r:id="rId7">
                    <w:r>
                      <w:rPr>
                        <w:rStyle w:val="InternetLink"/>
                        <w:rFonts w:cs="Futura Lt BT" w:ascii="Futura Lt BT" w:hAnsi="Futura Lt BT"/>
                        <w:color w:val="000000"/>
                        <w:sz w:val="22"/>
                        <w:szCs w:val="22"/>
                      </w:rPr>
                      <w:t>t.meijlink@gmail.</w:t>
                    </w:r>
                  </w:hyperlink>
                  <w:r>
                    <w:rPr>
                      <w:rFonts w:cs="Futura Lt BT" w:ascii="Futura Lt BT" w:hAnsi="Futura Lt BT"/>
                      <w:sz w:val="22"/>
                      <w:szCs w:val="22"/>
                      <w:u w:val="single"/>
                    </w:rPr>
                    <w:t>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hoorm010@planet.nl" TargetMode="External"/><Relationship Id="rId7" Type="http://schemas.openxmlformats.org/officeDocument/2006/relationships/hyperlink" Target="mailto:t.meijlink@gmail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8:00Z</dcterms:created>
  <dc:creator>Werkplek2</dc:creator>
  <dc:description/>
  <cp:keywords/>
  <dc:language>en-US</dc:language>
  <cp:lastModifiedBy>Hanneke Stam</cp:lastModifiedBy>
  <cp:lastPrinted>2015-01-30T14:41:00Z</cp:lastPrinted>
  <dcterms:modified xsi:type="dcterms:W3CDTF">2016-04-14T07:38:00Z</dcterms:modified>
  <cp:revision>2</cp:revision>
  <dc:subject/>
  <dc:title>Ontvangsten</dc:title>
</cp:coreProperties>
</file>