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0" w:dyaOrig="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pt;height:12.75pt" filled="f" o:ole="">
            <v:imagedata r:id="rId3" o:title=""/>
          </v:shape>
          <o:OLEObject Type="Embed" ProgID="" ShapeID="ole_rId2" DrawAspect="Content" ObjectID="_373270643" r:id="rId2"/>
        </w:object>
      </w:r>
    </w:p>
    <w:p>
      <w:pPr>
        <w:pStyle w:val="Normal"/>
        <w:rPr/>
      </w:pPr>
      <w:r>
        <w:rPr/>
        <w:object w:dxaOrig="87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pt;height:12.75pt" filled="f" o:ole="">
            <v:imagedata r:id="rId5" o:title=""/>
          </v:shape>
          <o:OLEObject Type="Embed" ProgID="" ShapeID="ole_rId4" DrawAspect="Content" ObjectID="_2037325453" r:id="rId4"/>
        </w:object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/>
      </w:r>
    </w:p>
    <w:p>
      <w:pPr>
        <w:pStyle w:val="Bijschrift"/>
        <w:rPr/>
      </w:pPr>
      <w:r>
        <w:rPr>
          <w:rFonts w:cs="Futura Lt BT" w:ascii="Futura Lt BT" w:hAnsi="Futura Lt BT"/>
        </w:rPr>
        <w:t>Financieel verslag van de Stichting Hervormd en Gereformeerd Studentenwerk</w:t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rPr/>
      </w:pPr>
      <w:r>
        <w:rPr>
          <w:rFonts w:cs="Futura Lt BT" w:ascii="Futura Lt BT" w:hAnsi="Futura Lt BT"/>
          <w:sz w:val="22"/>
          <w:szCs w:val="22"/>
        </w:rPr>
        <w:t>Het financieel overzicht van het jaar 2016 geeft een totaal overzicht voor enerzijds fondsenwerving en anderzijds de exploitatie van het pand Kraneweg 33.</w:t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Over 2016 was er een positief saldo van € 6.330.</w:t>
      </w:r>
    </w:p>
    <w:tbl>
      <w:tblPr>
        <w:tblW w:w="21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6"/>
        <w:gridCol w:w="163"/>
        <w:gridCol w:w="316"/>
        <w:gridCol w:w="403"/>
        <w:gridCol w:w="1524"/>
        <w:gridCol w:w="1536"/>
        <w:gridCol w:w="180"/>
        <w:gridCol w:w="1260"/>
      </w:tblGrid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8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25"/>
              <w:gridCol w:w="290"/>
              <w:gridCol w:w="2740"/>
              <w:gridCol w:w="3508"/>
              <w:gridCol w:w="1757"/>
              <w:gridCol w:w="460"/>
              <w:gridCol w:w="1380"/>
              <w:gridCol w:w="1120"/>
              <w:gridCol w:w="146"/>
              <w:gridCol w:w="17"/>
              <w:gridCol w:w="1143"/>
            </w:tblGrid>
            <w:tr>
              <w:trPr>
                <w:trHeight w:val="288" w:hRule="atLeast"/>
              </w:trPr>
              <w:tc>
                <w:tcPr>
                  <w:tcW w:w="3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tbl>
                  <w:tblPr>
                    <w:tblW w:w="8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770"/>
                    <w:gridCol w:w="146"/>
                    <w:gridCol w:w="17"/>
                    <w:gridCol w:w="1043"/>
                    <w:gridCol w:w="400"/>
                    <w:gridCol w:w="1330"/>
                    <w:gridCol w:w="1330"/>
                    <w:gridCol w:w="260"/>
                    <w:gridCol w:w="1140"/>
                  </w:tblGrid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Inkomsten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Uitgaven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€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bijdrage gemeenten, studenten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huisvestingskosten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9.323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ouders, oud-studenten,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collecten en donateurs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8.203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organisatiekosten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12.67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rente e.d.</w:t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552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2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studiemateriaal, reis- en</w:t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2.338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verblijfkosten, huurtoelage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huur Kraneweg 33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14.834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29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beleggingen</w:t>
                        </w:r>
                      </w:p>
                    </w:tc>
                    <w:tc>
                      <w:tcPr>
                        <w:tcW w:w="10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6.820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6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positief  saldo</w:t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6.37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>
                          <w:bottom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30.708</w:t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doub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  <w:t>30.7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7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Futura Lt BT" w:hAnsi="Futura Lt BT" w:cs="Futura Lt BT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3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Futura Lt BT" w:hAnsi="Futura Lt BT" w:cs="Futura Lt BT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Futura Lt BT" w:ascii="Futura Lt BT" w:hAnsi="Futura Lt BT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Wij hopen, mede met uw blijvende steun, de exploitatie in 2017 weer sluitend te krijgen.</w:t>
                  </w:r>
                </w:p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  <w:t>De namen en adressen van de studentenpredikanten die namens de Protestantse Kerk in Nederland bij ons werkzaam zijn:</w:t>
                  </w:r>
                </w:p>
                <w:p>
                  <w:pPr>
                    <w:pStyle w:val="Normal"/>
                    <w:ind w:left="360" w:hanging="0"/>
                    <w:rPr>
                      <w:rFonts w:ascii="Futura Lt BT" w:hAnsi="Futura Lt BT" w:cs="Futura Lt BT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sz w:val="22"/>
                      <w:szCs w:val="22"/>
                    </w:rPr>
                  </w:r>
                </w:p>
                <w:tbl>
                  <w:tblPr>
                    <w:tblW w:w="6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15"/>
                    <w:gridCol w:w="27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Matty Metzlar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iemo Meijlink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Hoofdstraat 128 A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onny van Leeuwenlaan 27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9968 AH Pieterburen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9731 KH Groninge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el. 0595-528775</w:t>
                        </w:r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</w:rPr>
                          <w:t>tel. 050-5792805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6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Futura Lt BT" w:ascii="Futura Lt BT" w:hAnsi="Futura Lt BT"/>
                              <w:color w:val="000000"/>
                              <w:sz w:val="22"/>
                              <w:szCs w:val="22"/>
                            </w:rPr>
                            <w:t>hoorm010@planet.nl</w:t>
                          </w:r>
                        </w:hyperlink>
                      </w:p>
                    </w:tc>
                    <w:tc>
                      <w:tcPr>
                        <w:tcW w:w="2740" w:type="dxa"/>
                        <w:tcBorders/>
                        <w:tcMar>
                          <w:top w:w="15" w:type="dxa"/>
                          <w:left w:w="15" w:type="dxa"/>
                          <w:right w:w="15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Futura Lt BT" w:hAnsi="Futura Lt BT" w:eastAsia="Arial Unicode MS" w:cs="Futura Lt BT"/>
                            <w:sz w:val="22"/>
                            <w:szCs w:val="22"/>
                            <w:u w:val="single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Futura Lt BT" w:ascii="Futura Lt BT" w:hAnsi="Futura Lt BT"/>
                              <w:color w:val="000000"/>
                              <w:sz w:val="22"/>
                              <w:szCs w:val="22"/>
                            </w:rPr>
                            <w:t>t.meijlink@gmail.</w:t>
                          </w:r>
                        </w:hyperlink>
                        <w:r>
                          <w:rPr>
                            <w:rFonts w:cs="Futura Lt BT" w:ascii="Futura Lt BT" w:hAnsi="Futura Lt BT"/>
                            <w:sz w:val="22"/>
                            <w:szCs w:val="22"/>
                            <w:u w:val="single"/>
                          </w:rPr>
                          <w:t>c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4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86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5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cs="Futura Lt BT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Futura Lt BT" w:ascii="Futura Lt BT" w:hAnsi="Futura Lt B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15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</w:rPr>
                  </w:r>
                </w:p>
              </w:tc>
              <w:tc>
                <w:tcPr>
                  <w:tcW w:w="2740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531" w:type="dxa"/>
                  <w:gridSpan w:val="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Futura Lt BT" w:hAnsi="Futura Lt BT" w:eastAsia="Arial Unicode MS" w:cs="Futura Lt BT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Arial Unicode MS" w:cs="Futura Lt BT" w:ascii="Futura Lt BT" w:hAnsi="Futura Lt BT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Futura Lt BT" w:hAnsi="Futura Lt BT" w:cs="Futura Lt BT"/>
                <w:sz w:val="22"/>
                <w:szCs w:val="22"/>
              </w:rPr>
            </w:pPr>
            <w:r>
              <w:rPr>
                <w:rFonts w:cs="Futura Lt BT" w:ascii="Futura Lt BT" w:hAnsi="Futura Lt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p>
      <w:pPr>
        <w:pStyle w:val="Normal"/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/>
    <w:rPr>
      <w:b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hoorm010@planet.nl" TargetMode="External"/><Relationship Id="rId7" Type="http://schemas.openxmlformats.org/officeDocument/2006/relationships/hyperlink" Target="mailto:t.meijlink@gmail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25:00Z</dcterms:created>
  <dc:creator>Werkplek2</dc:creator>
  <dc:description/>
  <cp:keywords/>
  <dc:language>en-US</dc:language>
  <cp:lastModifiedBy>Hans Blijdorp</cp:lastModifiedBy>
  <cp:lastPrinted>2015-01-30T14:41:00Z</cp:lastPrinted>
  <dcterms:modified xsi:type="dcterms:W3CDTF">2018-03-13T14:25:00Z</dcterms:modified>
  <cp:revision>2</cp:revision>
  <dc:subject/>
  <dc:title>Ontvangsten</dc:title>
</cp:coreProperties>
</file>